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Flagman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>»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  </w:t>
      </w:r>
      <w:r>
        <w:rPr>
          <w:color w:val="300000"/>
          <w:sz w:val="22"/>
          <w:szCs w:val="22"/>
        </w:rPr>
        <w:t xml:space="preserve">Flagman -это представитель нового поколения, материал, обладающий множеством самых разнообразных достоинств. Flagman - значит первый, главный, ведущий и именно такими характеристиками должен обладать универсальный, изысканный и прочный материал. 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 </w:t>
      </w:r>
      <w:r>
        <w:rPr>
          <w:color w:val="300000"/>
          <w:sz w:val="22"/>
          <w:szCs w:val="22"/>
        </w:rPr>
        <w:t xml:space="preserve">Flagman представляет собой трехслойный полимерный материал, который имеет бархатистую структуру и схож по внешнему виду с натуральным нубуком. Это композиция из текстильного,  полиуретанового и дублирующего слоев. Для придания дополнительной плотности нубук ламинируют – склеивают слои между собой, что предохраняет мебельную обивку от пузырей и дополнительно укрепляет ее, не позволяя образовываться складкам,  вытягиваться, а так же придает устойчивость   к  ударной нагрузке. 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 </w:t>
      </w:r>
      <w:r>
        <w:rPr>
          <w:color w:val="300000"/>
          <w:sz w:val="22"/>
          <w:szCs w:val="22"/>
        </w:rPr>
        <w:t>Однако, это не главное достоинство Flagman! Он, в отличие от натурального  нубука устойчив к влаге и обладает более высокой износоустойчивостью! Благодаря слою из вспененного полиуретана мы получаем не только свойство натуральной кожи, такое  как водонепроницаемость, но и  можем смело заявлять, что он дышит, ведь микропоры пропускают воздух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2"/>
          <w:szCs w:val="22"/>
        </w:rPr>
      </w:pPr>
      <w:r>
        <w:rPr>
          <w:color w:val="300000"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Материал соответствует требованиям 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Flagman</w:t>
            </w:r>
            <w:r>
              <w:rPr>
                <w:rStyle w:val="StrongEmphasis"/>
                <w:rFonts w:cs="Times New Roman" w:ascii="Times New Roman" w:hAnsi="Times New Roman"/>
                <w:b/>
                <w:color w:val="993366"/>
                <w:sz w:val="22"/>
                <w:szCs w:val="22"/>
              </w:rPr>
              <w:t>»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нубук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% pu 60% pl 5% cot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 см  ± 2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и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>Уход за тканями коллекции «</w:t>
      </w:r>
      <w:r>
        <w:rPr>
          <w:rFonts w:cs="Times New Roman" w:ascii="Times New Roman" w:hAnsi="Times New Roman"/>
          <w:b/>
          <w:lang w:val="en-US"/>
        </w:rPr>
        <w:t>Flagman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6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19-01-16T08:52:00Z</dcterms:modified>
  <cp:revision>9</cp:revision>
  <dc:subject/>
  <dc:title>Технические характеристики «SRI LANKA»</dc:title>
</cp:coreProperties>
</file>