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Liverpool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paragraph">
                  <wp:posOffset>140970</wp:posOffset>
                </wp:positionV>
                <wp:extent cx="5280660" cy="456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1984"/>
                              <w:gridCol w:w="1695"/>
                              <w:gridCol w:w="7"/>
                              <w:gridCol w:w="2202"/>
                              <w:gridCol w:w="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993366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993366"/>
                                      <w:szCs w:val="22"/>
                                      <w:lang w:val="en-US"/>
                                    </w:rPr>
                                    <w:t>Liverpool st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4"/>
                                      <w:szCs w:val="28"/>
                                      <w:lang w:val="en-US"/>
                                    </w:rPr>
                                    <w:t>Liverpool suit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4"/>
                                      <w:szCs w:val="28"/>
                                      <w:lang w:val="en-US"/>
                                    </w:rPr>
                                    <w:t>Liverpool tw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велю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ind w:right="-23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ткани, см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исунка в руло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ап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(с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длина (см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,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Ве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./м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г.р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Устойчивость окра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износу (тр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с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химчист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тойкость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к истирани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Martindale Test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59.4pt;mso-wrap-distance-left:9pt;mso-wrap-distance-right:9pt;mso-wrap-distance-top:0pt;mso-wrap-distance-bottom:0pt;margin-top:11.1pt;mso-position-vertical-relative:text;margin-left:76.1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1984"/>
                        <w:gridCol w:w="1695"/>
                        <w:gridCol w:w="7"/>
                        <w:gridCol w:w="2202"/>
                        <w:gridCol w:w="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993366"/>
                                <w:szCs w:val="22"/>
                                <w:lang w:val="en-US"/>
                              </w:rPr>
                              <w:t>Liverpool sta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4"/>
                                <w:szCs w:val="28"/>
                                <w:lang w:val="en-US"/>
                              </w:rPr>
                              <w:t>Liverpool suit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4"/>
                                <w:szCs w:val="28"/>
                                <w:lang w:val="en-US"/>
                              </w:rPr>
                              <w:t>Liverpool twee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велю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ind w:right="-23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ткани, см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с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исунка в руло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аппо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(с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лина (см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0,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Вес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./м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г.р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р.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стойчивость окра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износу (тр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св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химчист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Стойкость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к истира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Martindale Test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Liverpool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040</wp:posOffset>
                </wp:positionH>
                <wp:positionV relativeFrom="paragraph">
                  <wp:posOffset>-182245</wp:posOffset>
                </wp:positionV>
                <wp:extent cx="6240780" cy="165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10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0.1pt;mso-wrap-distance-left:9pt;mso-wrap-distance-right:9pt;mso-wrap-distance-top:0pt;mso-wrap-distance-bottom:0pt;margin-top:-14.35pt;mso-position-vertical-relative:text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5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1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19-01-16T08:54:00Z</dcterms:modified>
  <cp:revision>7</cp:revision>
  <dc:subject/>
  <dc:title>Технические характеристики «SRI LANKA»</dc:title>
</cp:coreProperties>
</file>