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Серпан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Серпантин (похоже на витки Серпантина). </w:t>
      </w:r>
      <w:r>
        <w:rPr>
          <w:rFonts w:cs="Times New Roman" w:ascii="Times New Roman" w:hAnsi="Times New Roman"/>
        </w:rPr>
        <w:t>Коллекция Серпантин это давно полюбившаяся Романтика, но простеганная. Дизайн стежки очень современный, стильный и универсальный. Для этой коллекции созданы дополнительные цвета Романтики, которые отражают и последние тенденции и являются вечной классикой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Серпантин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2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Серпантин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1-16T09:10:00Z</dcterms:modified>
  <cp:revision>10</cp:revision>
  <dc:subject/>
  <dc:title>Технические характеристики «SRI LANKA»</dc:title>
</cp:coreProperties>
</file>