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Gats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lang w:val="en-US"/>
        </w:rPr>
        <w:t>Gatsby</w:t>
      </w:r>
      <w:r>
        <w:rPr>
          <w:rFonts w:cs="Times New Roman" w:ascii="Times New Roman" w:hAnsi="Times New Roman"/>
          <w:b/>
        </w:rPr>
        <w:t xml:space="preserve"> (Главный герой известного романа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Фрэнсиса Скотта Фицджеральда</w:t>
        </w:r>
      </w:hyperlink>
      <w:r>
        <w:rPr>
          <w:rFonts w:cs="Times New Roman" w:ascii="Times New Roman" w:hAnsi="Times New Roman"/>
          <w:b/>
          <w:color w:val="222222"/>
          <w:shd w:fill="FFFFFF" w:val="clear"/>
        </w:rPr>
        <w:t>, действие которого происходит в роскошных интерьерах эпохи Арт-деко)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 Принт микровелюра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Gatsb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напоминает текстуру шкуры змеи. Дизайн самодостаточен и не требует компаньонов. Данный принт нанесен горячим валом. Плотность коллекции очень высока, а текстура матовая. «Пальчиковый эффект» отсутствует. Рекомендуем при раскрое учитывать направление ворса, т.е. лекало на детали рекомендуем выкладывать против направления ворса. (т.е. направление рисунка и ворса вверх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Цветовая гамма сдержанная и благородная как истинные ценности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Gatsby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22,5 см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см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Gatsby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0;&#1094;&#1076;&#1078;&#1077;&#1088;&#1072;&#1083;&#1100;&#1076;,_&#1060;&#1088;&#1101;&#1085;&#1089;&#1080;&#1089;_&#1057;&#1082;&#1086;&#1090;&#10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7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19-01-16T08:53:00Z</dcterms:modified>
  <cp:revision>12</cp:revision>
  <dc:subject/>
  <dc:title>Технические характеристики «SRI LANKA»</dc:title>
</cp:coreProperties>
</file>