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Роман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   </w:t>
      </w:r>
      <w:r>
        <w:rPr>
          <w:color w:val="300000"/>
          <w:sz w:val="22"/>
          <w:szCs w:val="22"/>
        </w:rPr>
        <w:t>Что такое романтика, объяснить не просто, поскольку это не научный термин и не особая идеология. Романтика – это особенное умонастроение, для которого характерна некоторая идеализация реальности. Это состояние определяют не прагматичные мысли, а эмоции, мечтания, лирическое настроение, любовные переживания, душевный подъем. Романтика может быть как временным состоянием души (например, во время влюбленности), так и постоянным мироощущением человека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  <w:t xml:space="preserve">     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>Для нас Романтика – это сочетание разума и чувств! Романтика у каждого своя – этот слоган мы выбрали  не только потому что у коллекции широчайшая палитра, но и потому что каждый будет  создавать свою романтическую историю окружая себя нашей многогранной  коллекцией. Материал соответствует требованиям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</w:rPr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0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9"/>
        <w:gridCol w:w="4391"/>
      </w:tblGrid>
      <w:tr>
        <w:trPr>
          <w:trHeight w:val="46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Романтика</w:t>
            </w:r>
          </w:p>
        </w:tc>
      </w:tr>
      <w:tr>
        <w:trPr>
          <w:trHeight w:val="35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см</w:t>
            </w:r>
          </w:p>
        </w:tc>
      </w:tr>
      <w:tr>
        <w:trPr>
          <w:trHeight w:val="2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9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Романт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2-06-15T06:43:00Z</dcterms:modified>
  <cp:revision>7</cp:revision>
  <dc:subject/>
  <dc:title>Технические характеристики «SRI LANKA»</dc:title>
</cp:coreProperties>
</file>