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Коллекция </w:t>
      </w:r>
      <w:r>
        <w:rPr>
          <w:rFonts w:cs="Arial" w:ascii="Arial" w:hAnsi="Arial"/>
          <w:b/>
          <w:bCs/>
          <w:color w:val="993366"/>
          <w:sz w:val="28"/>
          <w:szCs w:val="28"/>
          <w:lang w:val="en-US"/>
        </w:rPr>
        <w:t>Kronverk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кожа </w:t>
      </w:r>
      <w:r>
        <w:rPr>
          <w:rFonts w:cs="Times New Roman" w:ascii="Times New Roman" w:hAnsi="Times New Roman"/>
          <w:bCs/>
          <w:sz w:val="24"/>
          <w:szCs w:val="24"/>
        </w:rPr>
        <w:t>«Kronverk»</w:t>
      </w:r>
      <w:r>
        <w:rPr>
          <w:rFonts w:cs="Times New Roman" w:ascii="Times New Roman" w:hAnsi="Times New Roman"/>
          <w:sz w:val="24"/>
          <w:szCs w:val="24"/>
        </w:rPr>
        <w:t xml:space="preserve"> - материал, который удовлетворяет запросам самых требовательных покупателей. Вы обязательно оцените по достоинству внешнюю схожесть с натуральной кожей, разнообразие цветов и фактур, характеристики материала и доступную цену.   Кронверк подходит для производства любого типа мебели, хорошо комбинируется с мебельными тканями, экономичен и экологичен в производств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териал соответствует требованиям ГОСТ Р 53243 – 2008 "Кожа для мебели. Общие технические услови</w:t>
      </w:r>
      <w:r>
        <w:rPr>
          <w:rStyle w:val="Emphasis"/>
          <w:rFonts w:cs="Times New Roman" w:ascii="Times New Roman" w:hAnsi="Times New Roman"/>
          <w:i w:val="false"/>
        </w:rPr>
        <w:t>я".</w:t>
      </w:r>
    </w:p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72100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1"/>
                              <w:gridCol w:w="539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993366"/>
                                      <w:sz w:val="24"/>
                                      <w:szCs w:val="24"/>
                                      <w:lang w:val="en-US"/>
                                    </w:rPr>
                                    <w:t>Kronv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ко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ерхний слой 100% полиуретан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ложка: 45% хлопок, 35% полиэстер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 натуральная кож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Ширина ткани, см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е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./м.п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тойчивость окра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износу (тр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 с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 химчистке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тойкость к истирани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 xml:space="preserve">(Martindale Test) 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.4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1"/>
                        <w:gridCol w:w="539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993366"/>
                                <w:sz w:val="24"/>
                                <w:szCs w:val="24"/>
                                <w:lang w:val="en-US"/>
                              </w:rPr>
                              <w:t>Kronver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кокож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ерхний слой 100% полиуретан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ложка: 45% хлопок, 35% полиэстер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% натуральная кож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Ширина ткани, см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ес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/м.п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тойчивость окра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износу (тр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 св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 химчистке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тойкость к истира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/>
                            </w:pPr>
                            <w:r>
                              <w:rPr/>
                              <w:t xml:space="preserve">(Martindale Test) 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5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onver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5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35"/>
        <w:gridCol w:w="6208"/>
      </w:tblGrid>
      <w:tr>
        <w:trPr>
          <w:trHeight w:val="23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72" w:right="5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ылесосом, с помощью влажной мягкой губки или щетки</w:t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55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лажная       чистка:</w:t>
            </w:r>
          </w:p>
          <w:p>
            <w:pPr>
              <w:pStyle w:val="Normal"/>
              <w:spacing w:lineRule="auto" w:line="240" w:before="0" w:after="0"/>
              <w:ind w:left="72" w:right="55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околад, кофе, фрукты, красное и белое вино,    молоко</w:t>
            </w:r>
          </w:p>
        </w:tc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айте поверхность мягкой влажной губкой, протрите ее насу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40-50% спирто-водного раствора или нашатырного спирта. После обработки высушите поверхность хорошо впитывающей влагу салфеткой.</w:t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55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арелые пятна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ого  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схождения</w:t>
            </w:r>
          </w:p>
        </w:tc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йте очистители для натуральной кожи, согласно инструкции по их применению.</w:t>
            </w:r>
          </w:p>
        </w:tc>
      </w:tr>
    </w:tbl>
    <w:p>
      <w:pPr>
        <w:pStyle w:val="Normal"/>
        <w:spacing w:lineRule="auto" w:line="240" w:before="0" w:after="0"/>
        <w:ind w:left="540" w:right="55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260" w:right="918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отскабливайте засохшие пятна!</w:t>
      </w:r>
    </w:p>
    <w:p>
      <w:pPr>
        <w:pStyle w:val="Style18"/>
        <w:spacing w:before="0" w:after="0"/>
        <w:ind w:left="1260" w:right="918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260" w:right="918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>
          <w:rStyle w:val="StrongEmphasis"/>
          <w:rFonts w:ascii="Times New Roman" w:hAnsi="Times New Roman" w:cs="Times New Roman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Важно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1260" w:right="918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Раствор мягкого мыла нанесите на губку или салфетку, а не на само изделие. Легкими круговыми движениями от внешнего края к центру обработайте загрязненный участок, через 2-3 минуты вытрите пятно губкой и высушите поверхность хорошо впитывающей влагу салфеткой.</w:t>
      </w:r>
    </w:p>
    <w:p>
      <w:pPr>
        <w:pStyle w:val="Style18"/>
        <w:spacing w:before="0" w:after="0"/>
        <w:ind w:left="1260" w:right="918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ля увеличения срока эксплуатации рекомендуется обработать поверхность водоотталкивающей пропиткой для натуральной кожи.</w:t>
      </w:r>
    </w:p>
    <w:p>
      <w:pPr>
        <w:pStyle w:val="Style18"/>
        <w:spacing w:before="0" w:after="0"/>
        <w:ind w:left="540" w:right="5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9"/>
        <w:gridCol w:w="2021"/>
        <w:gridCol w:w="2021"/>
        <w:gridCol w:w="1579"/>
      </w:tblGrid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/>
          </w:tcPr>
          <w:p>
            <w:pPr>
              <w:pStyle w:val="Style18"/>
              <w:tabs>
                <w:tab w:val="clear" w:pos="708"/>
                <w:tab w:val="left" w:pos="1903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ind w:right="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1815" cy="483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right="129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tabs>
                <w:tab w:val="clear" w:pos="708"/>
                <w:tab w:val="left" w:pos="972" w:leader="none"/>
                <w:tab w:val="left" w:pos="1044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не стирать</w:t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щено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жидкого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еливателя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держащего хлор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борка влажной губкой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ка в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шильной камере запрещен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left="169" w:right="155" w:hanging="0"/>
              <w:rPr/>
            </w:pPr>
            <w:r>
              <w:rPr>
                <w:sz w:val="22"/>
                <w:szCs w:val="22"/>
              </w:rPr>
              <w:t>не гладить</w:t>
            </w:r>
          </w:p>
        </w:tc>
      </w:tr>
    </w:tbl>
    <w:p>
      <w:pPr>
        <w:pStyle w:val="Style18"/>
        <w:spacing w:before="0" w:after="0"/>
        <w:ind w:left="540" w:right="55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421" w:top="47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789940"/>
          <wp:effectExtent l="0" t="0" r="0" b="0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3:00Z</dcterms:created>
  <dc:creator>Admin</dc:creator>
  <dc:description/>
  <cp:keywords/>
  <dc:language>en-US</dc:language>
  <cp:lastModifiedBy>Design</cp:lastModifiedBy>
  <cp:lastPrinted>2012-06-04T18:37:00Z</cp:lastPrinted>
  <dcterms:modified xsi:type="dcterms:W3CDTF">2021-04-14T12:17:00Z</dcterms:modified>
  <cp:revision>15</cp:revision>
  <dc:subject/>
  <dc:title>Технические характеристики «SRI LANKA»</dc:title>
</cp:coreProperties>
</file>