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 xml:space="preserve"> Lumiere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>
          <w:rStyle w:val="StrongEmphasis"/>
          <w:rFonts w:ascii="Times New Roman" w:hAnsi="Times New Roman" w:cs="Times New Roman"/>
          <w:color w:val="993366"/>
          <w:sz w:val="22"/>
          <w:szCs w:val="2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767"/>
        <w:gridCol w:w="321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mie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miere combi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% , Royon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Pes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% , Royon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ткани, с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а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ло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5613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315" cy="52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порт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см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с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5см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3с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,4см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,2см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гр./м.п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износу (трению)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све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химчист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Стойкость к истиранию (</w:t>
            </w:r>
            <w:r>
              <w:rPr>
                <w:sz w:val="22"/>
                <w:szCs w:val="22"/>
                <w:lang w:val="en-US"/>
              </w:rPr>
              <w:t>Martind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b/>
          <w:lang w:val="en-US"/>
        </w:rPr>
        <w:t>Lumiere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967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2"/>
        <w:gridCol w:w="1612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object w:dxaOrig="615" w:dyaOrig="6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95pt;height:31.95pt" filled="f" o:ole="">
                  <v:imagedata r:id="rId5" o:title=""/>
                </v:shape>
                <o:OLEObject Type="Embed" ProgID="" ShapeID="ole_rId4" DrawAspect="Content" ObjectID="_1553092061" r:id="rId4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0530" cy="430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8465" cy="418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0230" cy="363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1650" cy="380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ешена сухая чи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ира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преще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спользование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333333"/>
                <w:sz w:val="20"/>
                <w:szCs w:val="20"/>
              </w:rPr>
              <w:t>отбелив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глади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ривать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4T07:21:00Z</dcterms:modified>
  <cp:revision>16</cp:revision>
  <dc:subject/>
  <dc:title>Технические характеристики «SRI LANKA»</dc:title>
</cp:coreProperties>
</file>