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Коллекция </w:t>
      </w:r>
      <w:r>
        <w:rPr>
          <w:b/>
          <w:bCs/>
          <w:color w:val="993366"/>
          <w:sz w:val="28"/>
          <w:szCs w:val="28"/>
          <w:lang w:val="en-US"/>
        </w:rPr>
        <w:t>Denia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/>
          <w:color w:val="993366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я роскошного дизайна и величественности нашли свое воплощение в новой коллекции тканей </w:t>
      </w:r>
      <w:r>
        <w:rPr>
          <w:rFonts w:cs="Times New Roman" w:ascii="Times New Roman" w:hAnsi="Times New Roman"/>
          <w:lang w:val="en-US"/>
        </w:rPr>
        <w:t>Denia</w:t>
      </w:r>
      <w:r>
        <w:rPr>
          <w:rFonts w:cs="Times New Roman" w:ascii="Times New Roman" w:hAnsi="Times New Roman"/>
        </w:rPr>
        <w:t xml:space="preserve">. Мы предлагаем воссоздать в современном варианте эталон  классического стиля, вдохновленный интерьерами резиденций величайших монархов. В новой коллекции тканей воплотились основные черты классического стиля: насыщенные цвета, благородный рисунок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ая мебель,  выполненная в дизайне </w:t>
      </w:r>
      <w:r>
        <w:rPr>
          <w:rFonts w:cs="Times New Roman" w:ascii="Times New Roman" w:hAnsi="Times New Roman"/>
          <w:lang w:val="en-US"/>
        </w:rPr>
        <w:t>Denia</w:t>
      </w:r>
      <w:r>
        <w:rPr>
          <w:rFonts w:cs="Times New Roman" w:ascii="Times New Roman" w:hAnsi="Times New Roman"/>
        </w:rPr>
        <w:t>,  наилучшим образом передаст атмосферу дворцового  интерьера, подчеркнет респектабельность и утонченный вкус владельца. А приятная на ощупь текстура микрошенилла сделает мебель не только красивой, но и комфортн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ция </w:t>
      </w:r>
      <w:r>
        <w:rPr>
          <w:rFonts w:cs="Times New Roman" w:ascii="Times New Roman" w:hAnsi="Times New Roman"/>
          <w:lang w:val="en-US"/>
        </w:rPr>
        <w:t>Denia</w:t>
      </w:r>
      <w:r>
        <w:rPr>
          <w:rFonts w:cs="Times New Roman" w:ascii="Times New Roman" w:hAnsi="Times New Roman"/>
        </w:rPr>
        <w:t xml:space="preserve"> представлена пятью вариантами цветового решения в двух дизайнах – вензель и полоса. Сложное узорчатое переплетение нитей придает новые оттенки ткани, давая простор для творческого подбора тканей-компаньонов.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tbl>
      <w:tblPr>
        <w:tblW w:w="66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918"/>
        <w:gridCol w:w="2179"/>
      </w:tblGrid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D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Denia stripe</w:t>
            </w:r>
          </w:p>
        </w:tc>
      </w:tr>
      <w:tr>
        <w:trPr>
          <w:trHeight w:val="2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риал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</w:tr>
      <w:tr>
        <w:trPr>
          <w:trHeight w:val="3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es 54%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is </w:t>
            </w:r>
            <w:r>
              <w:rPr>
                <w:sz w:val="20"/>
                <w:szCs w:val="20"/>
              </w:rPr>
              <w:t>46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шенилл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ирина ткани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 с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es 54%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is </w:t>
            </w:r>
            <w:r>
              <w:rPr>
                <w:sz w:val="20"/>
                <w:szCs w:val="20"/>
              </w:rPr>
              <w:t>46%</w:t>
            </w:r>
          </w:p>
        </w:tc>
      </w:tr>
      <w:tr>
        <w:trPr>
          <w:trHeight w:val="2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ложение рисунка в рулон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03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лина (см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03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е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/м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химчистк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ойкост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к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истиранию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rtindale Test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lang w:val="en-US"/>
        </w:rPr>
        <w:t>Denia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90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57"/>
        <w:gridCol w:w="2160"/>
        <w:gridCol w:w="2340"/>
        <w:gridCol w:w="1624"/>
      </w:tblGrid>
      <w:tr>
        <w:trPr>
          <w:trHeight w:val="360" w:hRule="atLeast"/>
        </w:trPr>
        <w:tc>
          <w:tcPr>
            <w:tcW w:w="1703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6" w:dyaOrig="5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9pt;height:20.25pt" filled="f" o:ole="">
                  <v:imagedata r:id="rId5" o:title=""/>
                </v:shape>
                <o:OLEObject Type="Embed" ProgID="" ShapeID="ole_rId4" DrawAspect="Content" ObjectID="_1026938522" r:id="rId4"/>
              </w:object>
            </w:r>
          </w:p>
        </w:tc>
        <w:tc>
          <w:tcPr>
            <w:tcW w:w="2257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object w:dxaOrig="78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45pt;height:22.8pt" filled="f" o:ole="">
                  <v:imagedata r:id="rId7" o:title=""/>
                </v:shape>
                <o:OLEObject Type="Embed" ProgID="" ShapeID="ole_rId6" DrawAspect="Content" ObjectID="_1415790895" r:id="rId6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3185</wp:posOffset>
                  </wp:positionV>
                  <wp:extent cx="238125" cy="238760"/>
                  <wp:effectExtent l="0" t="0" r="0" b="0"/>
                  <wp:wrapTight wrapText="bothSides">
                    <wp:wrapPolygon edited="0">
                      <wp:start x="5837" y="770"/>
                      <wp:lineTo x="1688" y="4622"/>
                      <wp:lineTo x="-800" y="9244"/>
                      <wp:lineTo x="-800" y="13096"/>
                      <wp:lineTo x="5837" y="20800"/>
                      <wp:lineTo x="8325" y="20800"/>
                      <wp:lineTo x="11644" y="20800"/>
                      <wp:lineTo x="14133" y="20800"/>
                      <wp:lineTo x="21600" y="14637"/>
                      <wp:lineTo x="21600" y="8474"/>
                      <wp:lineTo x="17451" y="2311"/>
                      <wp:lineTo x="14133" y="770"/>
                      <wp:lineTo x="5837" y="770"/>
                    </wp:wrapPolygon>
                  </wp:wrapTight>
                  <wp:docPr id="5" name="image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170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257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а в специальной сушильной камер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а</w:t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ьзя гладить</w:t>
            </w:r>
          </w:p>
        </w:tc>
        <w:tc>
          <w:tcPr>
            <w:tcW w:w="1624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а сухая чистка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type w:val="nextPage"/>
      <w:pgSz w:w="11906" w:h="16838"/>
      <w:pgMar w:left="454" w:right="454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4:00Z</dcterms:created>
  <dc:creator>Admin</dc:creator>
  <dc:description/>
  <cp:keywords/>
  <dc:language>en-US</dc:language>
  <cp:lastModifiedBy>Design</cp:lastModifiedBy>
  <cp:lastPrinted>2012-12-14T10:25:00Z</cp:lastPrinted>
  <dcterms:modified xsi:type="dcterms:W3CDTF">2021-04-14T07:13:00Z</dcterms:modified>
  <cp:revision>7</cp:revision>
  <dc:subject/>
  <dc:title>Технические характеристики «SRI LANKA»</dc:title>
</cp:coreProperties>
</file>