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Коллекция </w:t>
      </w:r>
      <w:r>
        <w:rPr>
          <w:b/>
          <w:bCs/>
          <w:color w:val="993366"/>
          <w:sz w:val="28"/>
          <w:szCs w:val="28"/>
          <w:lang w:val="en-US"/>
        </w:rPr>
        <w:t>Versal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/>
          <w:color w:val="993366"/>
          <w:sz w:val="20"/>
          <w:szCs w:val="20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ы рады представить новую мебельную коллекцию. В основу создания этой коллекции тканей дизайнеры использовали сочетание шенилла с жаккардом. В этой коллек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единились вековые традиции и современные тренды. Четыре дизайна и пять вариантов цветового решения позволяют сделать коллекцию Versal беспроигрышной при создании атмосферы элегантности и благородства любого классического интерьера, который будет актуален во все времена.</w:t>
      </w:r>
    </w:p>
    <w:p>
      <w:pPr>
        <w:pStyle w:val="Style18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tbl>
      <w:tblPr>
        <w:tblW w:w="1046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918"/>
        <w:gridCol w:w="1801"/>
        <w:gridCol w:w="1979"/>
        <w:gridCol w:w="2180"/>
      </w:tblGrid>
      <w:tr>
        <w:trPr>
          <w:trHeight w:val="4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Vers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Versal s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Versal pla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Versal stripe</w:t>
            </w:r>
          </w:p>
        </w:tc>
      </w:tr>
      <w:tr>
        <w:trPr>
          <w:trHeight w:val="2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оизводитель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</w:tr>
      <w:tr>
        <w:trPr>
          <w:trHeight w:val="3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риа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лл -жакка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лл-жаккар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лл -жаккар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лл -жаккард</w:t>
            </w:r>
          </w:p>
        </w:tc>
      </w:tr>
      <w:tr>
        <w:trPr>
          <w:trHeight w:val="4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es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 7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 7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 7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 71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ирина ткани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м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см</w:t>
            </w:r>
          </w:p>
        </w:tc>
      </w:tr>
      <w:tr>
        <w:trPr>
          <w:trHeight w:val="1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сположение рисунка в рулон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103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8650" cy="478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65" r="-4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длина (см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9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е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/м.п.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</w:tr>
      <w:tr>
        <w:trPr>
          <w:trHeight w:val="9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химчистк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тойкост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к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истиранию</w:t>
            </w:r>
          </w:p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rtindale Test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000</w:t>
            </w:r>
          </w:p>
        </w:tc>
      </w:tr>
    </w:tbl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0" w:hanging="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lang w:val="en-US"/>
        </w:rPr>
        <w:t>Versal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90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8"/>
        <w:spacing w:before="0" w:after="0"/>
        <w:ind w:left="90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57"/>
        <w:gridCol w:w="2160"/>
        <w:gridCol w:w="2340"/>
        <w:gridCol w:w="1624"/>
      </w:tblGrid>
      <w:tr>
        <w:trPr>
          <w:trHeight w:val="360" w:hRule="atLeast"/>
        </w:trPr>
        <w:tc>
          <w:tcPr>
            <w:tcW w:w="1703" w:type="dxa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26" w:dyaOrig="5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9pt;height:20.25pt" filled="f" o:ole="">
                  <v:imagedata r:id="rId5" o:title=""/>
                </v:shape>
                <o:OLEObject Type="Embed" ProgID="" ShapeID="ole_rId4" DrawAspect="Content" ObjectID="_857022596" r:id="rId4"/>
              </w:object>
            </w:r>
          </w:p>
        </w:tc>
        <w:tc>
          <w:tcPr>
            <w:tcW w:w="2257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83185</wp:posOffset>
                  </wp:positionV>
                  <wp:extent cx="238125" cy="238760"/>
                  <wp:effectExtent l="0" t="0" r="0" b="0"/>
                  <wp:wrapTight wrapText="bothSides">
                    <wp:wrapPolygon edited="0">
                      <wp:start x="5837" y="770"/>
                      <wp:lineTo x="1688" y="4622"/>
                      <wp:lineTo x="-800" y="9244"/>
                      <wp:lineTo x="-800" y="13096"/>
                      <wp:lineTo x="5837" y="20800"/>
                      <wp:lineTo x="8325" y="20800"/>
                      <wp:lineTo x="11644" y="20800"/>
                      <wp:lineTo x="14133" y="20800"/>
                      <wp:lineTo x="21600" y="14637"/>
                      <wp:lineTo x="21600" y="8474"/>
                      <wp:lineTo x="17451" y="2311"/>
                      <wp:lineTo x="14133" y="770"/>
                      <wp:lineTo x="5837" y="770"/>
                    </wp:wrapPolygon>
                  </wp:wrapTight>
                  <wp:docPr id="6" name="image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1703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25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о использование жидкого отбеливателя, содержащего хлор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шка в специальной сушильной камере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а</w:t>
            </w:r>
          </w:p>
        </w:tc>
        <w:tc>
          <w:tcPr>
            <w:tcW w:w="2340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ладить при низкой температуре (около 100 градусов)</w:t>
            </w:r>
          </w:p>
        </w:tc>
        <w:tc>
          <w:tcPr>
            <w:tcW w:w="1624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а сухая чистка</w:t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454" w:right="454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6:00Z</dcterms:created>
  <dc:creator>Admin</dc:creator>
  <dc:description/>
  <cp:keywords/>
  <dc:language>en-US</dc:language>
  <cp:lastModifiedBy>Design</cp:lastModifiedBy>
  <cp:lastPrinted>2012-06-09T10:30:00Z</cp:lastPrinted>
  <dcterms:modified xsi:type="dcterms:W3CDTF">2021-04-14T06:24:00Z</dcterms:modified>
  <cp:revision>16</cp:revision>
  <dc:subject/>
  <dc:title>Технические характеристики «SRI LANKA»</dc:title>
</cp:coreProperties>
</file>