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709"/>
        <w:gridCol w:w="2551"/>
        <w:gridCol w:w="709"/>
        <w:gridCol w:w="99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993366"/>
                <w:sz w:val="18"/>
                <w:szCs w:val="18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993366"/>
                <w:sz w:val="18"/>
                <w:szCs w:val="18"/>
              </w:rPr>
              <w:t>Ц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993366"/>
                <w:sz w:val="18"/>
                <w:szCs w:val="18"/>
              </w:rPr>
              <w:t>Общий вес (г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993366"/>
                <w:sz w:val="18"/>
                <w:szCs w:val="18"/>
              </w:rPr>
              <w:t>Вес за (гр.\м.к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993366"/>
                <w:sz w:val="18"/>
                <w:szCs w:val="18"/>
              </w:rPr>
              <w:t>Сост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993366"/>
                <w:sz w:val="18"/>
                <w:szCs w:val="18"/>
              </w:rPr>
              <w:t>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993366"/>
                <w:sz w:val="18"/>
                <w:szCs w:val="18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993366"/>
                <w:sz w:val="18"/>
                <w:szCs w:val="18"/>
              </w:rPr>
              <w:t>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993366"/>
                <w:sz w:val="18"/>
                <w:szCs w:val="18"/>
              </w:rPr>
              <w:t>Качество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PARALL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ol.5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%27 CO %42 TEXTURED PES %19 AC %12 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B050"/>
                <w:sz w:val="18"/>
                <w:szCs w:val="18"/>
                <w:lang w:val="en-US"/>
              </w:rPr>
              <w:t>COMFORT RUGS</w:t>
            </w:r>
          </w:p>
        </w:tc>
      </w:tr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DIAM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ol.56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%27 CO %42 TEXTURED PES %19 AC %12 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B050"/>
                <w:sz w:val="18"/>
                <w:szCs w:val="18"/>
                <w:lang w:val="en-US"/>
              </w:rPr>
              <w:t>COMFORT RUGS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PLU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ol.56F1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%29 CO %7 VI %42 AC %22 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548DD4"/>
                <w:sz w:val="18"/>
                <w:szCs w:val="18"/>
                <w:lang w:val="en-US"/>
              </w:rPr>
              <w:t>SPECIAL RUGS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CALIP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ol.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%21 CO %39 AC %30 TEXTURED PES %10 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F79646"/>
                <w:sz w:val="18"/>
                <w:szCs w:val="18"/>
                <w:lang w:val="en-US"/>
              </w:rPr>
              <w:t>DUAL RU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ol.56F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%27 CO %42 TEXTURED PES %19 AC %12 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B050"/>
                <w:sz w:val="18"/>
                <w:szCs w:val="18"/>
                <w:lang w:val="en-US"/>
              </w:rPr>
              <w:t>COMFORT RU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HIGH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ol.56D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%28 CO %58 TEXTURED PES %14 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C0504D"/>
                <w:sz w:val="18"/>
                <w:szCs w:val="18"/>
                <w:lang w:val="en-US"/>
              </w:rPr>
              <w:t>LEGEND</w:t>
            </w:r>
            <w:r>
              <w:rPr>
                <w:rStyle w:val="StrongEmphasis"/>
                <w:rFonts w:cs="Arial" w:ascii="Arial" w:hAnsi="Arial"/>
                <w:color w:val="C0504D"/>
                <w:sz w:val="18"/>
                <w:szCs w:val="18"/>
              </w:rPr>
              <w:t xml:space="preserve"> RU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FLINTST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ol.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%28 CO %40 TEXTURED PES %32 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C0504D"/>
                <w:sz w:val="18"/>
                <w:szCs w:val="18"/>
                <w:lang w:val="en-US"/>
              </w:rPr>
              <w:t>LEGEND</w:t>
            </w:r>
            <w:r>
              <w:rPr>
                <w:rStyle w:val="StrongEmphasis"/>
                <w:rFonts w:cs="Arial" w:ascii="Arial" w:hAnsi="Arial"/>
                <w:color w:val="C0504D"/>
                <w:sz w:val="18"/>
                <w:szCs w:val="18"/>
              </w:rPr>
              <w:t xml:space="preserve"> RU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CL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ol.56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%28 CO %60 TEXTURED PES %12 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C0504D"/>
                <w:sz w:val="18"/>
                <w:szCs w:val="18"/>
                <w:lang w:val="en-US"/>
              </w:rPr>
              <w:t>LEGEND</w:t>
            </w:r>
            <w:r>
              <w:rPr>
                <w:rStyle w:val="StrongEmphasis"/>
                <w:rFonts w:cs="Arial" w:ascii="Arial" w:hAnsi="Arial"/>
                <w:color w:val="C0504D"/>
                <w:sz w:val="18"/>
                <w:szCs w:val="18"/>
              </w:rPr>
              <w:t xml:space="preserve"> RU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STOCKHO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Col.56L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%28 CO %60 TEXTURED PES %12 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C0504D"/>
                <w:sz w:val="18"/>
                <w:szCs w:val="18"/>
                <w:lang w:val="en-US"/>
              </w:rPr>
              <w:t>LEGEND</w:t>
            </w:r>
            <w:r>
              <w:rPr>
                <w:rStyle w:val="StrongEmphasis"/>
                <w:rFonts w:cs="Arial" w:ascii="Arial" w:hAnsi="Arial"/>
                <w:color w:val="C0504D"/>
                <w:sz w:val="18"/>
                <w:szCs w:val="18"/>
              </w:rPr>
              <w:t xml:space="preserve"> RU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H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47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%VI chenille; 90%VI 10%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20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FARASH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RIG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47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%VI chenille; 90%VI 10%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20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FARASH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I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4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%VI chenille; 90%VI 10%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20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FARASH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S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47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%VI chenille; 90%VI 10%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20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FARASH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7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%VI chenille; 90%VI 10%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20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FARASH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CU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497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%VI chenille; 90%VI 10%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20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en-US"/>
              </w:rPr>
              <w:t>FARASH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BAUHA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4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 % Visc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21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  <w:br/>
              <w:t>200х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7030A0"/>
                <w:sz w:val="18"/>
                <w:szCs w:val="18"/>
                <w:lang w:val="en-US"/>
              </w:rPr>
              <w:t>VINT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PLAT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474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 % Visc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21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8"/>
                <w:szCs w:val="18"/>
                <w:lang w:val="en-US"/>
              </w:rPr>
              <w:t>VINT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EM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48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 % Visc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21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7030A0"/>
                <w:sz w:val="18"/>
                <w:szCs w:val="18"/>
                <w:lang w:val="en-US"/>
              </w:rPr>
              <w:t>VINTA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P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67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5% VI 45%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20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lang w:val="en-US"/>
              </w:rPr>
              <w:t>GLORI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GL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6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5% VI 45% 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20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  <w:lang w:val="en-US"/>
              </w:rPr>
              <w:t>GLORIO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SPEC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1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% VI Wool; 92% wool 8 % 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20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948A54"/>
                <w:sz w:val="18"/>
                <w:szCs w:val="18"/>
                <w:lang w:val="en-US"/>
              </w:rPr>
              <w:t>L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FESTI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174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0% VI Wool; 92% wool 8 % 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20000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948A54"/>
                <w:sz w:val="18"/>
                <w:szCs w:val="18"/>
                <w:lang w:val="en-US"/>
              </w:rPr>
              <w:t>L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KOLAM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3002-99-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100 %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200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Style w:val="StrongEmphasis"/>
                <w:rFonts w:cs="Arial" w:ascii="Arial" w:hAnsi="Arial"/>
                <w:color w:val="31849B"/>
                <w:sz w:val="18"/>
                <w:szCs w:val="18"/>
                <w:lang w:val="en-US"/>
              </w:rPr>
              <w:t>SKAND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KOLAM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6001-99-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100 %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200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49B"/>
                <w:sz w:val="18"/>
                <w:szCs w:val="18"/>
                <w:lang w:val="en-US"/>
              </w:rPr>
              <w:t>SKAND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AR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3004-99-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100 %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200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49B"/>
                <w:sz w:val="18"/>
                <w:szCs w:val="18"/>
                <w:lang w:val="en-US"/>
              </w:rPr>
              <w:t>SKAND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AR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.6002-99-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6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1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100 %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200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х2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85" w:leader="none"/>
                <w:tab w:val="center" w:pos="6039" w:leader="none"/>
              </w:tabs>
              <w:spacing w:lineRule="auto" w:line="240" w:before="0" w:after="0"/>
              <w:jc w:val="center"/>
              <w:outlineLvl w:val="0"/>
              <w:rPr>
                <w:rStyle w:val="StrongEmphasis"/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1849B"/>
                <w:sz w:val="18"/>
                <w:szCs w:val="18"/>
                <w:lang w:val="en-US"/>
              </w:rPr>
              <w:t>SKAND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color w:val="993366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УХОД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НА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СЛЕДУЮЩИЕ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КАЧЕСТВА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/>
      </w:pPr>
      <w:r>
        <w:rPr>
          <w:rStyle w:val="StrongEmphasis"/>
          <w:rFonts w:cs="Arial" w:ascii="Arial" w:hAnsi="Arial"/>
          <w:b/>
          <w:color w:val="993366"/>
          <w:sz w:val="28"/>
          <w:szCs w:val="28"/>
          <w:lang w:val="en-US"/>
        </w:rPr>
        <w:t>COMFORT RUGS, SPECIAL RUGS, DUAL RUGS, LEGEND RUGS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60"/>
      </w:tblGrid>
      <w:tr>
        <w:trPr>
          <w:trHeight w:val="23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РУЧНАЯ СТИРКА: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Замочите ковёр в растворе 1 колпачок моющего средства к 5 литрам тёплой воды. Чистить без использования щ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Если есть необходимость, используйте губку. Использование щётки строго запрещено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щательно прополощите для удаления остатка моющего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ушите при комнатной температуре, расстелив горизонтально. Для сушки не используйте фен или другие приборы с горячим воздухом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ТИРКА В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ТИРАЛЬНОЙ МАШИНЕ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тирайте в машине при температуре 30 без отбеливателя и хлоро-содержащ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Сушите при комнатной температуре, расстелив горизонтально. Для сушк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ьзуйте фен или другие приборы с горячим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ГЛАЖКА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ладить с изнаночной стороны на низкой температуре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УБОРКА ТРЯПКОЙ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 УДАЛЕНИЕ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ЯТЕН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ри загрязнении жидкостью немедленно используйте абсорбир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кани или бумажные салфетки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готовьте раствор 1/4 колпачка моющего средства к 1 литру теплой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Тряпкой из микрофибры нанесите пену раствора на пятно, не приме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вления. Оставьте на 15 минут.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ромойте чистой мокрой тряпкой из микрофибры. Повторяйте процедуру до полного исчезновения пятна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ушите при комнатной температуре, расстелив горизонтально. Для сушки не используйте фен или другие приборы с горячим воздухо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11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24180" cy="42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ИСПОЛЬЗОВ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ШИЛЬНУЮ КАМЕР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16560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ПОДВЕРГ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ИМЧИСТ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БЕЛИВАТ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65455" cy="361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ДИТЬ НА НИЗКОЙ ТЕМПЕРАТУРЕ</w:t>
            </w:r>
          </w:p>
        </w:tc>
      </w:tr>
      <w:tr>
        <w:trPr>
          <w:trHeight w:val="14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01320" cy="401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РЕЧЬ ОТ ПРЯМЫХ СОЛНЕЧНЫХ ЛУЧ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08940" cy="408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ТИР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КРОФИБРО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37515" cy="40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ИРАТЬ П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ПЕРАТУРЕ 30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64820" cy="339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ПОДВЕРГАТЬ СКРУТК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993366"/>
          <w:sz w:val="28"/>
          <w:szCs w:val="28"/>
          <w:lang w:val="en-US"/>
        </w:rPr>
      </w:pPr>
      <w:r>
        <w:rPr>
          <w:rFonts w:cs="Arial" w:ascii="Arial" w:hAnsi="Arial"/>
          <w:b/>
          <w:color w:val="993366"/>
          <w:sz w:val="28"/>
          <w:szCs w:val="28"/>
        </w:rPr>
        <w:t>УХОД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НА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СЛЕДУЮЩИЕ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993366"/>
          <w:sz w:val="28"/>
          <w:szCs w:val="28"/>
        </w:rPr>
        <w:t>КАЧЕСТВА</w:t>
      </w:r>
      <w:r>
        <w:rPr>
          <w:rFonts w:cs="Arial" w:ascii="Arial" w:hAnsi="Arial"/>
          <w:b/>
          <w:color w:val="993366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993366"/>
          <w:sz w:val="20"/>
          <w:szCs w:val="20"/>
          <w:lang w:val="en-US"/>
        </w:rPr>
      </w:pPr>
      <w:r>
        <w:rPr>
          <w:rFonts w:cs="Arial" w:ascii="Arial" w:hAnsi="Arial"/>
          <w:b/>
          <w:color w:val="993366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948A54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en-US"/>
        </w:rPr>
        <w:t>FARASHE,</w:t>
      </w:r>
      <w:r>
        <w:rPr>
          <w:rStyle w:val="StrongEmphasis"/>
          <w:rFonts w:cs="Arial" w:ascii="Arial" w:hAnsi="Arial"/>
          <w:color w:val="548DD4"/>
          <w:sz w:val="28"/>
          <w:szCs w:val="28"/>
          <w:lang w:val="en-US"/>
        </w:rPr>
        <w:t xml:space="preserve"> </w:t>
      </w:r>
      <w:r>
        <w:rPr>
          <w:rStyle w:val="StrongEmphasis"/>
          <w:rFonts w:cs="Arial" w:ascii="Arial" w:hAnsi="Arial"/>
          <w:color w:val="7030A0"/>
          <w:sz w:val="28"/>
          <w:szCs w:val="28"/>
          <w:lang w:val="en-US"/>
        </w:rPr>
        <w:t>VINTAGE</w:t>
      </w:r>
      <w:r>
        <w:rPr>
          <w:rStyle w:val="StrongEmphasis"/>
          <w:rFonts w:cs="Arial" w:ascii="Arial" w:hAnsi="Arial"/>
          <w:color w:val="7030A0"/>
          <w:sz w:val="28"/>
          <w:szCs w:val="28"/>
        </w:rPr>
        <w:t xml:space="preserve">, 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en-US"/>
        </w:rPr>
        <w:t>GLORIOUS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Style w:val="StrongEmphasis"/>
          <w:rFonts w:cs="Arial" w:ascii="Arial" w:hAnsi="Arial"/>
          <w:color w:val="948A54"/>
          <w:sz w:val="28"/>
          <w:szCs w:val="28"/>
          <w:lang w:val="en-US"/>
        </w:rPr>
        <w:t>L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948A5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eastAsia="ru-RU"/>
        </w:rPr>
        <w:t>Регулярно пылесосить, чтобы сократить время естественного выпадения волокон. Избегайте прямого и непрерывного воздействия солнечного света. Периодически поворачивайте ковер, чтобы выровнять износ. Немедленно удалить разлитое/просыпанное, если жидкость, промокните неокрашенной тканью, сильно надавливая на разлив, чтобы впитать как можно больше. Для трудно удаляемых пятен, рекомендуется профессиональная чистка ковров. Хранить в сухом, хорошо проветриваемом поме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0"/>
        <w:gridCol w:w="2381"/>
        <w:gridCol w:w="2237"/>
        <w:gridCol w:w="2179"/>
      </w:tblGrid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24180" cy="424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ИСПОЛЬЗОВ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ШИЛЬНУ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МЕ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499745" cy="499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ХАЯ ЧИ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БЕЛИВА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499745" cy="499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ЖКА ЗАПРЕЩЕ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78155" cy="478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ИРКА ЗАПРЕЩЕ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olor w:val="993366"/>
          <w:sz w:val="28"/>
          <w:szCs w:val="28"/>
        </w:rPr>
        <w:t xml:space="preserve">УХОД НА СЛЕДУЮЩИЕ КАЧЕСТВ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31849B"/>
          <w:sz w:val="28"/>
          <w:szCs w:val="28"/>
        </w:rPr>
      </w:pPr>
      <w:r>
        <w:rPr>
          <w:rStyle w:val="StrongEmphasis"/>
          <w:rFonts w:cs="Arial" w:ascii="Arial" w:hAnsi="Arial"/>
          <w:color w:val="31849B"/>
          <w:sz w:val="28"/>
          <w:szCs w:val="28"/>
          <w:lang w:val="en-US"/>
        </w:rPr>
        <w:t>SKAND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  <w:color w:val="31849B"/>
          <w:sz w:val="28"/>
          <w:szCs w:val="28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37"/>
        <w:gridCol w:w="2225"/>
        <w:gridCol w:w="2143"/>
      </w:tblGrid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78155" cy="478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ИР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ЕЩ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431800" cy="431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БЕЛИВА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499745" cy="499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ЬЗОВАТЬ ТОЛЬКО ГОРИЗОНТАЛЬНУЮ СУШ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499745" cy="499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ЖКА ЗАПРЕЩ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499745" cy="4997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421" w:top="720" w:footer="3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3:00Z</dcterms:created>
  <dc:creator>Admin</dc:creator>
  <dc:description/>
  <cp:keywords/>
  <dc:language>en-US</dc:language>
  <cp:lastModifiedBy>seo</cp:lastModifiedBy>
  <cp:lastPrinted>2018-05-24T17:09:00Z</cp:lastPrinted>
  <dcterms:modified xsi:type="dcterms:W3CDTF">2019-08-06T08:22:00Z</dcterms:modified>
  <cp:revision>10</cp:revision>
  <dc:subject/>
  <dc:title>Технические характеристики «SRI LANKA»</dc:title>
</cp:coreProperties>
</file>