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>Liverpool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Материалы соответствуют требованиям ГОСТ 24220-80 «Ткани мебельные. Общие технические условия»</w:t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66470</wp:posOffset>
                </wp:positionH>
                <wp:positionV relativeFrom="paragraph">
                  <wp:posOffset>140970</wp:posOffset>
                </wp:positionV>
                <wp:extent cx="5280660" cy="456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456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1984"/>
                              <w:gridCol w:w="1695"/>
                              <w:gridCol w:w="7"/>
                              <w:gridCol w:w="2202"/>
                              <w:gridCol w:w="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993366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color w:val="993366"/>
                                      <w:szCs w:val="22"/>
                                      <w:lang w:val="en-US"/>
                                    </w:rPr>
                                    <w:t>Liverpool sta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3366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993366"/>
                                      <w:sz w:val="24"/>
                                      <w:szCs w:val="28"/>
                                      <w:lang w:val="en-US"/>
                                    </w:rPr>
                                    <w:t>Liverpool suit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3366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993366"/>
                                      <w:sz w:val="24"/>
                                      <w:szCs w:val="28"/>
                                      <w:lang w:val="en-US"/>
                                    </w:rPr>
                                    <w:t>Liverpool tw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кровелю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ind w:right="-232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Ширина ткани, см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 с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70" w:hanging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Распо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рисунка в рулон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42315" cy="528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68" r="-48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42315" cy="5289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68" r="-48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Раппор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ширина (см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длина (см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м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,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0,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,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Ве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./м.п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г.р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р.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Устойчивость окрас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износу (тре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 све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 химчист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Стойкость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к истирани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Martindale Test)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359.4pt;mso-wrap-distance-left:9pt;mso-wrap-distance-right:9pt;mso-wrap-distance-top:0pt;mso-wrap-distance-bottom:0pt;margin-top:11.1pt;mso-position-vertical-relative:text;margin-left:76.1pt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1984"/>
                        <w:gridCol w:w="1695"/>
                        <w:gridCol w:w="7"/>
                        <w:gridCol w:w="2202"/>
                        <w:gridCol w:w="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993366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993366"/>
                                <w:szCs w:val="22"/>
                                <w:lang w:val="en-US"/>
                              </w:rPr>
                              <w:t>Liverpool sta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3366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993366"/>
                                <w:sz w:val="24"/>
                                <w:szCs w:val="28"/>
                                <w:lang w:val="en-US"/>
                              </w:rPr>
                              <w:t>Liverpool suit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3366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993366"/>
                                <w:sz w:val="24"/>
                                <w:szCs w:val="28"/>
                                <w:lang w:val="en-US"/>
                              </w:rPr>
                              <w:t>Liverpool tweed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5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кровелю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5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ind w:right="-232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0%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Ширина ткани, см</w:t>
                            </w:r>
                          </w:p>
                        </w:tc>
                        <w:tc>
                          <w:tcPr>
                            <w:tcW w:w="5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 с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70" w:hanging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Распо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рисунка в рулон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315" cy="528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8" r="-4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315" cy="52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68" r="-4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Раппор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ширина (см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длина (см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м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,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0,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,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Вес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./м.п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г.р.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р.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р.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Устойчивость окрас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износу (трени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 све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 химчист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Стойкость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к истиранию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Martindale Test)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000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000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0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9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Liverpool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20040</wp:posOffset>
                </wp:positionH>
                <wp:positionV relativeFrom="paragraph">
                  <wp:posOffset>-182245</wp:posOffset>
                </wp:positionV>
                <wp:extent cx="6240780" cy="1652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4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10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тбелив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0.1pt;mso-wrap-distance-left:9pt;mso-wrap-distance-right:9pt;mso-wrap-distance-top:0pt;mso-wrap-distance-bottom:0pt;margin-top:-14.35pt;mso-position-vertical-relative:text;margin-left:25.2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108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4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5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спользование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тбелив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1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21-04-12T08:52:00Z</dcterms:modified>
  <cp:revision>8</cp:revision>
  <dc:subject/>
  <dc:title>Технические характеристики «SRI LANKA»</dc:title>
</cp:coreProperties>
</file>