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Фантазия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Фантаз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Фантаз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2160"/>
        <w:gridCol w:w="1800"/>
        <w:gridCol w:w="2174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352166493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1423829839" r:id="rId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мическая чистка допустима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обычным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агентам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2T07:12:00Z</dcterms:modified>
  <cp:revision>4</cp:revision>
  <dc:subject/>
  <dc:title>Технические характеристики «SRI LANKA»</dc:title>
</cp:coreProperties>
</file>