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Story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( является частью тандема двух коллекций, некой истории которую мы предлагае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Микровелюр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 представляет из себя имитацию натуральной замши –это принт . Объемный бекинг придает коллекции основательность и фундаментальность, тактильные ощущения от него тоже выигрывают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– достаточно самодостаточная коллекция, однако мы предлагаем к ней в качестве компаньона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ord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 xml:space="preserve">Story 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Sto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4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09T11:22:00Z</dcterms:modified>
  <cp:revision>12</cp:revision>
  <dc:subject/>
  <dc:title>Технические характеристики «SRI LANKA»</dc:title>
</cp:coreProperties>
</file>