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Aquar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На создание коллекции “Aquarelle” наших дизайнеров вдохновили полотна известного живописца-акварелиста Эдуарда Гау, творившего свое искусство в середине XIX век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Цветовая палитра коллекции “Aquarelle” была сведена из акварельных изображений интерьеров Эрмитажа и Зимнего дворца, которые представляли и представляют большую ценность для истории Русской культуры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>Коллекция “Aquarelle” гармонично сочетается с коллекциями тканей компании “Mebelliery” благодаря широкой цветовой палитре, что дает безграничную возможность творить мебель в разных стилях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Aquarelle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PL, 20%COT, 5%NY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5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Aquarelle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09T07:44:00Z</dcterms:modified>
  <cp:revision>21</cp:revision>
  <dc:subject/>
  <dc:title>Технические характеристики «SRI LANKA»</dc:title>
</cp:coreProperties>
</file>