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Гравит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  <w:t>Гравитация (Притяжение самой Земли).</w:t>
      </w:r>
      <w:r>
        <w:rPr>
          <w:rFonts w:cs="Times New Roman" w:ascii="Times New Roman" w:hAnsi="Times New Roman"/>
        </w:rPr>
        <w:t xml:space="preserve"> Новая коллекция добротных микровелюров Гравитация создана для тех,  кто оценит по истине «солидный» вид данного материала. Повышенная плотность в купе с высоким и пушистым ворсом создают незабываемый эффект мягкости, тактильности. Объемный бекинг еще больше добавляет Гравитации комфорта. Современная трендовая цветовая палитра приятно удивляет. 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Гравитация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</w:rPr>
        <w:t>Гравитация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3-09-14T12:44:00Z</dcterms:modified>
  <cp:revision>12</cp:revision>
  <dc:subject/>
  <dc:title>Технические характеристики «SRI LANKA»</dc:title>
</cp:coreProperties>
</file>